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21» июня 2013 г. № 15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актов приемки  в эксплуатацию поквартирных систем отопления  в секционных жилых домах муниципального 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смотрев акты приемки в эксплуатацию поквартирных систем отопления в секционных жилых домах муниципального образования «Городское поселение Звенигово», руководствуясь ч. 1 ст. 28 Жилищного Кодекса Российской Федерации, Положением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, –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Утвердить акты приемки в эксплуатацию поквартирных систем отопления   в секционных жилых домах  квартиросъемщико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 Зайцева Сергея Николаевича, по адресу: Республика Марий Эл, г. Звенигово, ул. Ленина, д. 51, кв. 25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 Иванова Василия Васильевича, по адресу: Республика Марий Эл, г. Звенигово, ул. Ленина, д. 50 «а», кв. 46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 И.Г. Столб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: Медведева Мария Михайловн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7-39-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49:00Z</dcterms:created>
  <dc:creator>Maria</dc:creator>
  <dc:description/>
  <cp:keywords/>
  <dc:language>en-US</dc:language>
  <cp:lastModifiedBy>Ринат</cp:lastModifiedBy>
  <cp:lastPrinted>2013-06-21T15:48:00Z</cp:lastPrinted>
  <dcterms:modified xsi:type="dcterms:W3CDTF">2013-06-21T12:49:00Z</dcterms:modified>
  <cp:revision>2</cp:revision>
  <dc:subject/>
  <dc:title>РОССИЙ ФЕДЕРАЦИЙ</dc:title>
</cp:coreProperties>
</file>